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創造偏鄉數位機會中心輔導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住民地區－屏東縣泰武數位機會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DOC</w:t>
      </w:r>
      <w:r>
        <w:rPr>
          <w:rFonts w:ascii="標楷體" w:hAnsi="標楷體" w:cs="標楷體" w:eastAsia="標楷體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中心輔導團隊於古樓數位機會中心舉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及經驗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中心輔導工作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中心移交相關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員到本中心進行輔導訪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到本中心辦理數位中心設備移交工作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駐地人員奧歐妮小姐開始於本中心值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數位中心第二年基礎課程計畫書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中心輔導團隊於古樓數位機會中心舉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輔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員工作報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中心工作經驗分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問題討論（經費、課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隊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教育大學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）及青年知識網路學會團隊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）到泰武國小進行暑期活動，並義務擔任本中心暑期學童課後輔導志工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開管理委員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地人員工作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部落遊學程程規劃及工作分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到本中心進行辦理部落遊學活動輔導會議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創造偏鄉數位機會中心輔導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住民地區－屏東縣泰武數位機會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DOC</w:t>
      </w:r>
      <w:r>
        <w:rPr>
          <w:rFonts w:ascii="標楷體" w:hAnsi="標楷體" w:cs="標楷體" w:eastAsia="標楷體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辦理泰武數位中心部落遊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地人員奧歐妮小姐離職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礎課程－兒童電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開始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礎課程－英語視訊課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開始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基礎課程－英語視訊課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開始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專資訊志工團隊資訊課程開始進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數位中心座談會（地點：屏東商業技術學院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報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 （晚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 （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專志工視訊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專志工至中心進行資訊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以數位影像處理、簡報製作、街舞教學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創造偏鄉數位機會中心輔導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住民地區－屏東縣泰武數位機會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DOC</w:t>
      </w:r>
      <w:r>
        <w:rPr>
          <w:rFonts w:ascii="標楷體" w:hAnsi="標楷體" w:cs="標楷體" w:eastAsia="標楷體"/>
          <w:sz w:val="36"/>
          <w:szCs w:val="36"/>
        </w:rPr>
        <w:t>大事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份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要記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（晚上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電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日 （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專志工視訊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醫專志工至中心進行資訊課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內容以數位影像處理、簡報製作、街舞教學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蒞臨本中心訪視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視訊課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下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參加數位中心成果展（地點：嘉義縣政府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參加數位中心輔導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台東建合數位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樹人醫專志工至中心進行資訊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輸入法練習、街舞教學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管委會決議簡校長為泰武</w:t>
            </w:r>
            <w:r>
              <w:rPr>
                <w:rFonts w:eastAsia="標楷體" w:cs="標楷體" w:ascii="標楷體" w:hAnsi="標楷體"/>
                <w:color w:val="000000"/>
              </w:rPr>
              <w:t>DOC</w:t>
            </w:r>
            <w:r>
              <w:rPr>
                <w:rFonts w:ascii="標楷體" w:hAnsi="標楷體" w:cs="標楷體" w:eastAsia="標楷體"/>
                <w:color w:val="000000"/>
              </w:rPr>
              <w:t>新年度主任委員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進行親子族語班課程（佳興部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春節暫停開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提出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度修改計畫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新任駐地人員楊江瑛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佳興部落中華汽車計畫案提出「原住民古調歌要傳承志工團」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製作佳興部落格「原住民古調歌要傳承志工團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製作泰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部落格泰武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的新部落格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kulaluc.blogspot.com/</w:t>
              </w:r>
            </w:hyperlink>
            <w:r>
              <w:rPr>
                <w:rFonts w:ascii="標楷體" w:hAnsi="標楷體" w:cs="標楷體" w:eastAsia="標楷體"/>
              </w:rPr>
              <w:t>並連結佳興部落部落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中華汽車來訪佳興部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佳平部落辦理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武潭部落辦理</w:t>
            </w:r>
            <w:r>
              <w:rPr>
                <w:rFonts w:eastAsia="標楷體" w:cs="標楷體" w:ascii="標楷體" w:hAnsi="標楷體"/>
              </w:rPr>
              <w:t>DOC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佳平部落進行「認識電腦軟硬體」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武潭部落進行「認識電腦軟硬體」課程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平和部落舉辦</w:t>
            </w:r>
            <w:r>
              <w:rPr>
                <w:rFonts w:eastAsia="標楷體" w:cs="標楷體" w:ascii="標楷體" w:hAnsi="標楷體"/>
                <w:color w:val="000000"/>
              </w:rPr>
              <w:t>DOC</w:t>
            </w:r>
            <w:r>
              <w:rPr>
                <w:rFonts w:ascii="標楷體" w:hAnsi="標楷體" w:cs="標楷體" w:eastAsia="標楷體"/>
                <w:color w:val="000000"/>
              </w:rPr>
              <w:t>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駐地人員楊江瑛參加輔導團隊辦理「新</w:t>
            </w:r>
            <w:r>
              <w:rPr>
                <w:rFonts w:eastAsia="標楷體" w:cs="標楷體" w:ascii="標楷體" w:hAnsi="標楷體"/>
                <w:color w:val="000000"/>
              </w:rPr>
              <w:t>DOC</w:t>
            </w:r>
            <w:r>
              <w:rPr>
                <w:rFonts w:ascii="標楷體" w:hAnsi="標楷體" w:cs="標楷體" w:eastAsia="標楷體"/>
                <w:color w:val="000000"/>
              </w:rPr>
              <w:t>運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平和部落舉辦「認識軟硬體電腦」課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aluc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1-14T22:56:00Z</dcterms:created>
  <dc:creator>泰武國小圖書室</dc:creator>
  <dc:description/>
  <cp:keywords/>
  <dc:language>en-US</dc:language>
  <cp:lastModifiedBy>debra</cp:lastModifiedBy>
  <dcterms:modified xsi:type="dcterms:W3CDTF">1980-11-14T22:56:00Z</dcterms:modified>
  <cp:revision>2</cp:revision>
  <dc:subject/>
  <dc:title>教育部創造偏鄉數位機會中心輔導計畫</dc:title>
</cp:coreProperties>
</file>