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DOC</w:t>
      </w:r>
      <w:r>
        <w:rPr>
          <w:rFonts w:cs="新細明體;PMingLiU"/>
          <w:sz w:val="36"/>
          <w:szCs w:val="36"/>
        </w:rPr>
        <w:t>大事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月份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重要記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數位中心輔導團隊於古樓數位機會中心舉辦</w:t>
            </w:r>
            <w:r>
              <w:rPr>
                <w:rFonts w:cs="新細明體;PMingLiU"/>
              </w:rPr>
              <w:t>DOC</w:t>
            </w:r>
            <w:r>
              <w:rPr>
                <w:rFonts w:cs="新細明體;PMingLiU"/>
              </w:rPr>
              <w:t>輔導會議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會議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成果分享及經驗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數位中心輔導工作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數位中心移交相關問題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育部專員到本中心進行輔導訪視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31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輔導團隊到本中心辦理數位中心設備移交工作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心駐地人員奧歐妮小姐開始於本中心值班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提交數位中心第二年基礎課程計畫書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數位中心輔導團隊於古樓數位機會中心舉辦</w:t>
            </w:r>
            <w:r>
              <w:rPr>
                <w:rFonts w:cs="新細明體;PMingLiU"/>
              </w:rPr>
              <w:t>DOC</w:t>
            </w:r>
            <w:r>
              <w:rPr>
                <w:rFonts w:cs="新細明體;PMingLiU"/>
              </w:rPr>
              <w:t>輔導會議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會議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教育部專員工作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各中心工作經驗分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新細明體;PMingLiU"/>
              </w:rPr>
              <w:t>問題討論（經費、課程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志工團隊工作報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屏東教育大學（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日－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日）及青年知識網路學會團隊（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7</w:t>
            </w:r>
            <w:r>
              <w:rPr>
                <w:rFonts w:cs="新細明體;PMingLiU"/>
              </w:rPr>
              <w:t>日－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日）到泰武國小進行暑期活動，並義務擔任本中心暑期學童課後輔導志工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招開管理委員會議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駐地人員工作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討論部落遊學程程規劃及工作分配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輔導團隊到本中心進行辦理部落遊學活動輔導會議。</w:t>
            </w:r>
          </w:p>
        </w:tc>
      </w:tr>
    </w:tbl>
    <w:p>
      <w:pPr>
        <w:pStyle w:val="Normal"/>
        <w:spacing w:lineRule="atLeast" w:line="0"/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教育部創造偏鄉數位機會中心輔導計畫</w:t>
      </w:r>
    </w:p>
    <w:p>
      <w:pPr>
        <w:pStyle w:val="Normal"/>
        <w:spacing w:lineRule="atLeast" w:line="0"/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原住民地區－屏東縣泰武數位機會中心</w:t>
      </w:r>
    </w:p>
    <w:p>
      <w:pPr>
        <w:pStyle w:val="Normal"/>
        <w:spacing w:lineRule="atLeast" w:line="0"/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DOC</w:t>
      </w:r>
      <w:r>
        <w:rPr>
          <w:rFonts w:cs="新細明體;PMingLiU"/>
          <w:sz w:val="36"/>
          <w:szCs w:val="36"/>
        </w:rPr>
        <w:t>大事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月份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重要記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本中心辦理泰武數位中心部落遊學活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31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駐地人員奧歐妮小姐離職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電腦基礎課程－兒童電腦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班開始上課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電腦基礎課程－英語視訊課程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班開始上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電腦基礎課程－英語視訊課程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班開始上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3-24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樹人醫專資訊志工團隊資訊課程開始進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9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參加數位中心座談會（地點：屏東商業技術學院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會議內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專題研究報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經驗交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6</w:t>
            </w:r>
            <w:r>
              <w:rPr>
                <w:rFonts w:cs="新細明體;PMingLiU"/>
              </w:rPr>
              <w:t>日（晚上</w:t>
            </w: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-2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兒童電腦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班上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日（下午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-18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英語視訊課程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班上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7</w:t>
            </w:r>
            <w:r>
              <w:rPr>
                <w:rFonts w:cs="新細明體;PMingLiU"/>
              </w:rPr>
              <w:t>日（上午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-12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英語視訊課程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班上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6</w:t>
            </w:r>
            <w:r>
              <w:rPr>
                <w:rFonts w:cs="新細明體;PMingLiU"/>
              </w:rPr>
              <w:t>日（下午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-17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樹人醫專志工視訊課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9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樹人醫專志工至中心進行資訊課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內容以數位影像處理、簡報製作、街舞教學為主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教育部創造偏鄉數位機會中心輔導計畫</w:t>
      </w:r>
    </w:p>
    <w:p>
      <w:pPr>
        <w:pStyle w:val="Normal"/>
        <w:spacing w:lineRule="atLeast" w:line="0"/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原住民地區－屏東縣泰武數位機會中心</w:t>
      </w:r>
    </w:p>
    <w:p>
      <w:pPr>
        <w:pStyle w:val="Normal"/>
        <w:spacing w:lineRule="atLeast" w:line="0"/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DOC</w:t>
      </w:r>
      <w:r>
        <w:rPr>
          <w:rFonts w:cs="新細明體;PMingLiU"/>
          <w:sz w:val="36"/>
          <w:szCs w:val="36"/>
        </w:rPr>
        <w:t>大事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月份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重要記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日（晚上</w:t>
            </w: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-2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兒童電腦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班上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7</w:t>
            </w:r>
            <w:r>
              <w:rPr>
                <w:rFonts w:cs="新細明體;PMingLiU"/>
              </w:rPr>
              <w:t>日（下午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-18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英語視訊課程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班上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日（上午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-12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英語視訊課程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班上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3</w:t>
            </w:r>
            <w:r>
              <w:rPr>
                <w:rFonts w:cs="新細明體;PMingLiU"/>
              </w:rPr>
              <w:t>日（下午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-17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樹人醫專志工視訊課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5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6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樹人醫專志工至中心進行資訊課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內容以數位影像處理、簡報製作、街舞教學為主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3</w:t>
            </w:r>
            <w:r>
              <w:rPr>
                <w:rFonts w:cs="新細明體;PMingLiU"/>
              </w:rPr>
              <w:t>日（上午</w:t>
            </w:r>
            <w:r>
              <w:rPr>
                <w:rFonts w:cs="新細明體;PMingLiU"/>
              </w:rPr>
              <w:t>09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0-1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育部蒞臨本中心訪視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3:00Z</dcterms:created>
  <dc:creator>new</dc:creator>
  <dc:description/>
  <dc:language>en-US</dc:language>
  <cp:lastModifiedBy>new</cp:lastModifiedBy>
  <dcterms:modified xsi:type="dcterms:W3CDTF">2006-12-21T09:18:00Z</dcterms:modified>
  <cp:revision>1</cp:revision>
  <dc:subject/>
  <dc:title>DOC大事紀</dc:title>
</cp:coreProperties>
</file>