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521"/>
        <w:gridCol w:w="178"/>
        <w:gridCol w:w="1024"/>
        <w:gridCol w:w="2755"/>
      </w:tblGrid>
      <w:tr>
        <w:trPr>
          <w:trHeight w:val="706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泰武數位機會中心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課程報名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員基本資料表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名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程度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非常流利          □尚可            □完全不會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（西元）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  <w:p>
            <w:pPr>
              <w:pStyle w:val="TableContents"/>
              <w:suppressAutoHyphens w:val="false"/>
              <w:spacing w:lineRule="exact" w:line="40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kern w:val="2"/>
              </w:rPr>
              <w:t>電話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為必填項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個人資料僅限課程聯絡用途，並不會將您的個人資料輕易外露，敬請放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5:00Z</dcterms:created>
  <dc:creator>Mag Chin</dc:creator>
  <dc:description/>
  <dc:language>en-US</dc:language>
  <cp:lastModifiedBy>emily</cp:lastModifiedBy>
  <dcterms:modified xsi:type="dcterms:W3CDTF">2005-12-20T08:55:00Z</dcterms:modified>
  <cp:revision>3</cp:revision>
  <dc:subject/>
  <dc:title>台中市政府九十四年度辦理原住民就業系列活動</dc:title>
</cp:coreProperties>
</file>