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財團法人開拓文教基金會</w:t>
      </w:r>
    </w:p>
    <w:p>
      <w:pPr>
        <w:pStyle w:val="Style15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教育部創造偏鄉數位機會中心輔導計畫─原住民地區</w:t>
      </w:r>
    </w:p>
    <w:p>
      <w:pPr>
        <w:pStyle w:val="Normal"/>
        <w:jc w:val="center"/>
        <w:rPr/>
      </w:pPr>
      <w:r>
        <w:rPr/>
        <w:t>古樓數位中心大事記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120"/>
      </w:tblGrid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006.3.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隊在本中心舉辦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輔導會議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006.6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一次管理委員會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006.6.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園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開工作會議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6.7.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專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年志工團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中心舉辦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輔導會議及工作報告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006.7.04~2006.7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電腦基礎甲班開課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006.7.06~2006.7.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電腦基礎乙班開課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006.7.10~2006.7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電腦基礎丙班開課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6.7.13~2006.7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電腦基礎丁班開課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6.7.17~2006.7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電腦基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開課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6.7.20~2006.7.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電腦基礎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開課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6.7.24~2006.7.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電腦基礎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開課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6.7.27~2006.7.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電腦基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開課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6.7.31~2006.8.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電腦基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開課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006.8.03~2006.8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電腦基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開課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6.9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美園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開工作會議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06.9.16~2006.10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地人員楊秀玉請產假二個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惠婷志工代理駐地人員值班工作）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9.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屏東商業技術學院參加數位中心座談會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11.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中心參選中華汽車原夢計劃通過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11.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二次管理委員會議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11.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蒞臨本中心訪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7:00Z</dcterms:created>
  <dc:creator>11</dc:creator>
  <dc:description/>
  <dc:language>en-US</dc:language>
  <cp:lastModifiedBy>new</cp:lastModifiedBy>
  <dcterms:modified xsi:type="dcterms:W3CDTF">2006-12-21T10:27:00Z</dcterms:modified>
  <cp:revision>2</cp:revision>
  <dc:subject/>
  <dc:title>財團法人開拓文教基金會</dc:title>
</cp:coreProperties>
</file>