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研華愛心捐款捐助莫拉克颱風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88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水災急難救助申請要點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研華愛心捐款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員工捐款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萬部份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捐助莫拉克颱風災區學校或學生，購置圖書與安置所需緊急救助；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支援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基金會贊助的社會公益團體進行災區緊急安置或救難所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;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協助受災同仁家庭緊急應急所需；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符合上述要件者，可由受災人或是機構發起人，或社會公益團體代表人填寫急難救助申請書或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E-mail(frankct.lin@advantech.com.tw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寄送研華文教基金會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七樓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給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Frankct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林基在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收件。申請程序如下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-180" w:leader="none"/>
        </w:tabs>
        <w:spacing w:lineRule="exact" w:line="400" w:before="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申請書單位提案後，即送即審。基金會之審查委員會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七位組成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和議審</w:t>
      </w:r>
    </w:p>
    <w:p>
      <w:pPr>
        <w:pStyle w:val="Normal"/>
        <w:widowControl/>
        <w:shd w:fill="FFFFFF" w:val="clear"/>
        <w:spacing w:lineRule="exact" w:line="400" w:before="280" w:after="280"/>
        <w:ind w:firstLine="8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查，通過後，送交基金會會計單位匯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申請案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萬元以內者至少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位委員審核簽署；超過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萬元以上案件</w:t>
      </w:r>
    </w:p>
    <w:p>
      <w:pPr>
        <w:pStyle w:val="Normal"/>
        <w:widowControl/>
        <w:shd w:fill="FFFFFF" w:val="clear"/>
        <w:spacing w:lineRule="exact" w:line="400" w:before="280" w:after="280"/>
        <w:ind w:firstLine="8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者至少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位委員審查簽署；超過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萬元以上案件者另呈董事長簽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匯款分成兩階段為之，通過後即匯送全額的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70%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申請人於專案執行</w:t>
      </w:r>
    </w:p>
    <w:p>
      <w:pPr>
        <w:pStyle w:val="Normal"/>
        <w:widowControl/>
        <w:shd w:fill="FFFFFF" w:val="clear"/>
        <w:spacing w:lineRule="exact" w:line="400" w:before="280" w:after="280"/>
        <w:ind w:firstLine="8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完畢後，立即送交執行成果書給基金會，收件之後送請基金會審查委員</w:t>
      </w:r>
    </w:p>
    <w:p>
      <w:pPr>
        <w:pStyle w:val="Normal"/>
        <w:widowControl/>
        <w:shd w:fill="FFFFFF" w:val="clear"/>
        <w:spacing w:lineRule="exact" w:line="400" w:before="280" w:after="280"/>
        <w:ind w:firstLine="8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會審查，通過後申請單位撿附完整收據，再送請基金會會計單位匯送其</w:t>
      </w:r>
    </w:p>
    <w:p>
      <w:pPr>
        <w:pStyle w:val="Normal"/>
        <w:widowControl/>
        <w:shd w:fill="FFFFFF" w:val="clear"/>
        <w:spacing w:lineRule="exact" w:line="400" w:before="280" w:after="280"/>
        <w:ind w:firstLine="8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餘金額的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基金會受理人林基在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地址：台北市內湖區瑞光路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巷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弄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號 研華文教基金會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7927818#7031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手機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 0989725289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frankct.lin@advantech.com.tw 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研華愛心捐款捐助莫拉克颱風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88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水災急難救助專案申請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申請日期：   年  月  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申請人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團體代表人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    名：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               聯絡電話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專案名稱：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color w:val="000000"/>
                <w:sz w:val="24"/>
                <w:lang w:eastAsia="zh-TW"/>
              </w:rPr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專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質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員工受災重建□學校圖書受損重建□公益團體協助災區重建□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lang w:eastAsia="zh-TW"/>
              </w:rPr>
              <w:t>概述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目的、功能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以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簡要說明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專案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目標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color w:val="000000"/>
                <w:sz w:val="24"/>
                <w:lang w:eastAsia="zh-TW"/>
              </w:rPr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重要性及</w:t>
            </w:r>
          </w:p>
          <w:p>
            <w:pPr>
              <w:pStyle w:val="Normal"/>
              <w:spacing w:lineRule="exact" w:line="400" w:before="156" w:after="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急迫性：</w:t>
            </w:r>
          </w:p>
          <w:p>
            <w:pPr>
              <w:pStyle w:val="Normal"/>
              <w:spacing w:lineRule="exact" w:line="400" w:before="156" w:after="0"/>
              <w:rPr>
                <w:rFonts w:ascii="新細明體;PMingLiU" w:hAnsi="新細明體;PMingLiU" w:eastAsia="新細明體;PMingLiU" w:cs="Arial"/>
                <w:color w:val="000000"/>
                <w:sz w:val="24"/>
                <w:u w:val="single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執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時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程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表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eastAsia="新細明體;PMingLiU" w:cs="Arial Unicode MS;Arial" w:ascii="新細明體;PMingLiU" w:hAnsi="新細明體;PMingLiU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 Unicode MS;Arial"/>
                <w:sz w:val="24"/>
                <w:lang w:eastAsia="zh-TW"/>
              </w:rPr>
            </w:pPr>
            <w:r>
              <w:rPr>
                <w:rFonts w:eastAsia="新細明體;PMingLiU" w:cs="Arial Unicode MS;Arial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所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需經費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預估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及希望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研華文教基金會捐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助金額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>
          <w:rFonts w:eastAsia="新細明體;PMingLiU"/>
          <w:color w:val="000000"/>
          <w:sz w:val="24"/>
          <w:lang w:eastAsia="zh-TW"/>
        </w:rPr>
        <w:t>備註：申請書各欄空間大小由申請人就書寫內容自行調整。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19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6:00Z</dcterms:created>
  <dc:creator>yanjuan.lv</dc:creator>
  <dc:description/>
  <cp:keywords/>
  <dc:language>en-US</dc:language>
  <cp:lastModifiedBy> </cp:lastModifiedBy>
  <cp:lastPrinted>2009-08-13T17:59:00Z</cp:lastPrinted>
  <dcterms:modified xsi:type="dcterms:W3CDTF">2009-09-14T02:06:00Z</dcterms:modified>
  <cp:revision>2</cp:revision>
  <dc:subject/>
  <dc:title> </dc:title>
</cp:coreProperties>
</file>