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  <w:lang w:eastAsia="zh-TW"/>
        </w:rPr>
        <w:t>部落自主災後土地調查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"/>
        <w:gridCol w:w="381"/>
        <w:gridCol w:w="753"/>
        <w:gridCol w:w="1998"/>
        <w:gridCol w:w="1049"/>
        <w:gridCol w:w="782"/>
        <w:gridCol w:w="693"/>
        <w:gridCol w:w="1141"/>
        <w:gridCol w:w="693"/>
        <w:gridCol w:w="1270"/>
      </w:tblGrid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名稱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戶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族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其他族稱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部落中文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部落其他中文稱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部落環境特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族群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所屬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受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安全狀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部落住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傳統知識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現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宜性評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聚落長期住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宜性評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狀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需遷移，適宜地評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62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若需遷移，贊不贊成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離災不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TW"/>
              </w:rPr>
              <w:t>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TW"/>
              </w:rPr>
              <w:t>、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統生活領域、離村不離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TW"/>
              </w:rPr>
              <w:t>鄉、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接近之地」的原則？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居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由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適居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府專家鑑定勘察消息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任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充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填表人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過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8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lang w:eastAsia="zh-TW"/>
              </w:rPr>
            </w:r>
          </w:p>
        </w:tc>
      </w:tr>
      <w:tr>
        <w:trPr>
          <w:trHeight w:val="603" w:hRule="atLeast"/>
        </w:trPr>
        <w:tc>
          <w:tcPr>
            <w:tcW w:w="58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" w:leader="none"/>
              </w:tabs>
              <w:spacing w:lineRule="exact" w:line="280"/>
              <w:ind w:left="0" w:hanging="360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無附件：□標示所填資料的部落地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張。</w:t>
            </w:r>
          </w:p>
          <w:p>
            <w:pPr>
              <w:pStyle w:val="Normal"/>
              <w:spacing w:lineRule="exact" w:line="280"/>
              <w:ind w:firstLine="1430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佐證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照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片（含圖說）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張。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製表：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  <w:t>台灣原住民族部落重建行動聯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台灣師範大學原住民族研究發展中心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021" w:right="102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Hsiao Sheh-hui</dc:creator>
  <dc:description/>
  <cp:keywords/>
  <dc:language>en-US</dc:language>
  <cp:lastModifiedBy> </cp:lastModifiedBy>
  <dcterms:modified xsi:type="dcterms:W3CDTF">2009-09-15T08:55:00Z</dcterms:modified>
  <cp:revision>2</cp:revision>
  <dc:subject/>
  <dc:title>還我河山</dc:title>
</cp:coreProperties>
</file>